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Т. Г. Шевченка на уроках математи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тегрований урок математики та української літератур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рок розрахований на 2 год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Мета: </w:t>
      </w:r>
      <w:r>
        <w:rPr>
          <w:sz w:val="32"/>
          <w:szCs w:val="32"/>
          <w:lang w:val="uk-UA"/>
        </w:rPr>
        <w:t>повторити та закріпити знання учнів про життя і творчість Т.Г. Шевченка; удосконалити навички виразного читання, зв’язного мовлення; на прикладі життя і творчості Т. Шевченка виховувати учнів справжніми громадянами своєї країни; виробляти вміння та навички розв’язування вправ на всі дії з дробами; розвивати логічне мислення, творчі здібності учн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ладнання: </w:t>
      </w:r>
      <w:r>
        <w:rPr>
          <w:sz w:val="32"/>
          <w:szCs w:val="32"/>
          <w:lang w:val="uk-UA"/>
        </w:rPr>
        <w:t>Портрет Т. Шевченка, ілюстрації до творів поета, різноманітний роздатковий матеріал, висловлювання видатних діячів про Кобзаря та математику, комп’юте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уроку: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рганізаційний момен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голошення теми та мети уроку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вторення та закріплення знань, умінь і навичок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а) Гра «Хто швидше?»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б) Гра  «Ерудит»</w:t>
      </w:r>
    </w:p>
    <w:p>
      <w:pPr>
        <w:pStyle w:val="Normal"/>
        <w:ind w:left="4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Підсумок. Оголошення оцінок і дом. завдання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голошення теми та мети уроку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Учитель математики.</w:t>
      </w:r>
      <w:r>
        <w:rPr>
          <w:sz w:val="32"/>
          <w:szCs w:val="32"/>
          <w:lang w:val="uk-UA"/>
        </w:rPr>
        <w:t xml:space="preserve"> Урок сьогодні буде незвичайним. Його мета – удосконалити вміння та навички виконання дій з дробами, але всі  математичні дії ви будете виконувати, повторюючи і закріплюючи відомості про життя та творчість великого українського поета Т. Г. Шевченк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айд №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ІІ. Повторення та закріплення знань, умінь і навичок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Учитель літерату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 Я американський художник і американець плоттю і кров’ю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писав Рокуелл Кент, - але те, що я бачив з творів Шевченка-художника, і те, що я знаю про нього як про поета, викликає найглибші чуття щирого захоплення його талантом і творчістю. Я пишаюся цими творами, немовби я сам українець. Ваш Шевченко – це мій Шевченко. Я люблю і ціную Шевченка»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Звичайно, любимо і ми нашого співвітчизника та  вивчаємо пр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. Шевченка навіть на уроках математи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ьогодні протягом уроку ми з вами складемо хронологічну табличку по основних віхах життя та творчості великого Кобзар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айд №2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І так запитання 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t>. Коли і де народився великий Кобзар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иріс малий Тарас у кріпацькій сім’ї. Згодом написав автобіографічну поезію «Якби ви знали паничі..»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чень розказує уривок .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м матір добрую мою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молодую – у могилу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жда та праця положила.</w:t>
      </w:r>
    </w:p>
    <w:p>
      <w:pPr>
        <w:pStyle w:val="Normal"/>
        <w:ind w:left="2124" w:hanging="0"/>
        <w:rPr/>
      </w:pPr>
      <w:r>
        <w:rPr>
          <w:sz w:val="32"/>
          <w:szCs w:val="32"/>
          <w:lang w:val="uk-UA"/>
        </w:rPr>
        <w:t>Там батько, плачучи з дітьми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а ми малі були і голі), 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витерпів лихої долі,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мер на панщині!.. А ми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лізлися межи людьми,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в мишенята. Я до школи –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сити воду школярам.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рати на панщину ходили,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и лоби їм поголили!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сестри! Сестри! Горе вам,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ї голубки молодії,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кого в світі живете?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 в наймах виросли чужії,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наймах коси побіліють,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наймах, сестри, й умрете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</w:t>
      </w:r>
      <w:r>
        <w:rPr>
          <w:sz w:val="32"/>
          <w:szCs w:val="32"/>
          <w:lang w:val="uk-UA"/>
        </w:rPr>
        <w:t>. А в якому році Тарас Шевченко був викуплений із кріпацтв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Учитель математики.</w:t>
      </w:r>
      <w:r>
        <w:rPr>
          <w:sz w:val="32"/>
          <w:szCs w:val="32"/>
          <w:lang w:val="uk-UA"/>
        </w:rPr>
        <w:t xml:space="preserve"> Сьогодні ви будете розв’язувати вправи, відповіді на які пов’язані з життям та творчістю Т. Г. Шевчен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Задача 1. (усно) </w:t>
      </w:r>
      <w:r>
        <w:rPr>
          <w:sz w:val="32"/>
          <w:szCs w:val="32"/>
          <w:lang w:val="uk-UA"/>
        </w:rPr>
        <w:t>Скільки років було Т. Шевченку, коли вийшла його збірка поезій, яка поклала початок новому періоду  в історії української літератури, знайдіть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  від числа  52.              (26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Учитель літератури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uk-UA"/>
        </w:rPr>
        <w:t>після розв’язання задачі</w:t>
      </w:r>
      <w:r>
        <w:rPr>
          <w:i/>
          <w:sz w:val="32"/>
          <w:szCs w:val="32"/>
        </w:rPr>
        <w:t>)</w:t>
      </w:r>
      <w:r>
        <w:rPr>
          <w:i/>
          <w:sz w:val="32"/>
          <w:szCs w:val="32"/>
          <w:lang w:val="uk-UA"/>
        </w:rPr>
        <w:t xml:space="preserve">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ється ця збірка поезій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„Кобзар”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 вами ілюстрація до твору  Т. Г. Шевченка, який ви ще не вивчали, але, може, хтось її знає. Послухайте уривок із цього твору і назвіть його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</w:t>
      </w:r>
      <w:r>
        <w:rPr>
          <w:i/>
          <w:sz w:val="32"/>
          <w:szCs w:val="32"/>
          <w:lang w:val="uk-UA"/>
        </w:rPr>
        <w:t>(Учень читає уривок із поезії «Мені тринадцятий минало…»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собі у бур’яні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я богу… І не знаю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го маленькому мені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так приязно молилось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так весело було?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нє небо, і село,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гня, здається, веселилось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онце гріло, не пекло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е довго сонце гріло,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вго молилось…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екло, почервоніло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й запалило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прокинувся, дивлюся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о почорніло,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 небо голубеє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 помарніло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янув я на ягнята –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ї ягнята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нувся  я на хати –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в мене хати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ав мені бог нічого!.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линули сльози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і сльози!.. А дівчина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амій дорозі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алеко коло мене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скінь вибирала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почула, що я плачу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а, привітала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ирала мої сльоз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цілувала…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сонце засіяло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все на світі стало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…лани, гаї, сади!.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, жартуючи, погнал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і ягнята до води.</w:t>
      </w:r>
    </w:p>
    <w:p>
      <w:pPr>
        <w:pStyle w:val="Normal"/>
        <w:ind w:left="141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</w:t>
      </w:r>
      <w:r>
        <w:rPr>
          <w:b/>
          <w:i/>
          <w:sz w:val="32"/>
          <w:szCs w:val="32"/>
          <w:lang w:val="uk-UA"/>
        </w:rPr>
        <w:t xml:space="preserve"> математики</w:t>
      </w:r>
      <w:r>
        <w:rPr>
          <w:sz w:val="32"/>
          <w:szCs w:val="32"/>
          <w:lang w:val="uk-UA"/>
        </w:rPr>
        <w:t>. У кожного на парті лежить таблиця «Цікаво знати». Вам потрібно заповнити пропуски цифрами, які ви знайдете, коли розв’яжете вправ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айд №3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3886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pt;width:30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ікаво зна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рас Шевченко із 47 років житт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 років був на засланні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 років був – кріпаком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лише__ років – на волі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Виконайте дії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32"/>
          <w:szCs w:val="3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 xml:space="preserve">(10)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Знайдіть значення виразу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 xml:space="preserve">,     якщо </w:t>
      </w:r>
      <w:r>
        <w:rPr>
          <w:i/>
          <w:sz w:val="32"/>
          <w:szCs w:val="32"/>
          <w:lang w:val="uk-UA"/>
        </w:rPr>
        <w:t xml:space="preserve">х </w:t>
      </w:r>
      <w:r>
        <w:rPr>
          <w:sz w:val="32"/>
          <w:szCs w:val="32"/>
          <w:lang w:val="uk-UA"/>
        </w:rPr>
        <w:t xml:space="preserve">= 20,5.                                </w:t>
      </w:r>
      <w:r>
        <w:rPr>
          <w:b/>
          <w:sz w:val="32"/>
          <w:szCs w:val="32"/>
          <w:lang w:val="uk-UA"/>
        </w:rPr>
        <w:t>(24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Розв’яжіть рівняння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sz w:val="32"/>
          <w:szCs w:val="32"/>
          <w:lang w:val="uk-UA"/>
        </w:rPr>
        <w:t>(13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Учитель літератури. </w:t>
      </w:r>
      <w:r>
        <w:rPr>
          <w:sz w:val="32"/>
          <w:szCs w:val="32"/>
          <w:lang w:val="uk-UA"/>
        </w:rPr>
        <w:t>Ви заповнили вільні місця і дізналися про такі факти з життя Т.Г. Шевченка, які вам знадобляться і в наступних клас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Учитель математики. </w:t>
      </w:r>
      <w:r>
        <w:rPr>
          <w:sz w:val="32"/>
          <w:szCs w:val="32"/>
          <w:lang w:val="uk-UA"/>
        </w:rPr>
        <w:t>А тепер розв’яжіть задачу 2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дача 2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роки заслання 1848-1849р  Тарас був запрошений взяти участь в морської експедиції, яка мала назву Аральскої,художником. Відстань, яку вони подолали  на шхуні одного дня дорівнювала 109 км., зі  швидкістю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 xml:space="preserve"> км/год. Скільки годин мандрівники були в дорозі?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                                                         </w:t>
      </w:r>
      <w:r>
        <w:rPr>
          <w:b/>
          <w:i/>
          <w:sz w:val="32"/>
          <w:szCs w:val="32"/>
          <w:lang w:val="uk-UA"/>
        </w:rPr>
        <w:t xml:space="preserve">Відповідь:  </w:t>
      </w:r>
      <w:r>
        <w:rPr>
          <w:b/>
          <w:i/>
          <w:sz w:val="44"/>
          <w:szCs w:val="44"/>
          <w:lang w:val="uk-UA"/>
        </w:rPr>
        <w:t>3год.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Учитель літератури.</w:t>
      </w:r>
      <w:r>
        <w:rPr>
          <w:sz w:val="32"/>
          <w:szCs w:val="32"/>
          <w:lang w:val="uk-UA"/>
        </w:rPr>
        <w:t xml:space="preserve"> Це була не просто задача. У відповіді ви одержали число 3, що відповідає кількості букв у назві вірш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це за вірш?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«Сон»).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Бесіда за змістом твору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які часи розповідається в поезії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що мріє мати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здійснилися мрії матері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lang w:val="uk-UA"/>
        </w:rPr>
        <w:t>Учитель математики.</w:t>
      </w:r>
      <w:r>
        <w:rPr>
          <w:sz w:val="32"/>
          <w:szCs w:val="32"/>
          <w:lang w:val="uk-UA"/>
        </w:rPr>
        <w:t xml:space="preserve"> Зараз ми проведемо гру «Хто швидше?»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дошці накреслено табличку із семи клітинок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175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9"/>
        <w:gridCol w:w="739"/>
        <w:gridCol w:w="739"/>
        <w:gridCol w:w="740"/>
        <w:gridCol w:w="740"/>
      </w:tblGrid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запропоную вам сім завдань з математики. Відповідь кожного завдання ви будете по черзі записувати в клітинки таблички. Кожне число відповідає номеру букви алфавіту. Букви ви знайдете в табличці з алфавітом. Хто ж першим прочитає слово?   Учням роздають таблиці з алфавіт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айд №4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о гри „Хто швидше?”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1. Батькові 38 років, а сину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2"/>
          <w:szCs w:val="32"/>
          <w:lang w:val="uk-UA"/>
        </w:rPr>
        <w:t xml:space="preserve"> від віку батька. Скільки років сину?                                                                                      (10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Розв’яжіть рівняння: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sz w:val="32"/>
          <w:szCs w:val="32"/>
          <w:lang w:val="uk-UA"/>
        </w:rPr>
        <w:t>(1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Виконайте ділення: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  <w:lang w:val="uk-UA"/>
        </w:rPr>
        <w:t xml:space="preserve">                                                                        </w:t>
      </w:r>
      <w:r>
        <w:rPr>
          <w:b/>
          <w:sz w:val="32"/>
          <w:szCs w:val="32"/>
          <w:lang w:val="uk-UA"/>
        </w:rPr>
        <w:t>(20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У книжки 76 сторінок Хлопчик прочитав 0,25 книжки. Скільки сторінок він прочитав?                                       (19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Знайдіть значення виразу: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2"/>
          <w:szCs w:val="32"/>
          <w:lang w:val="uk-UA"/>
        </w:rPr>
        <w:t xml:space="preserve">                                                                   </w:t>
      </w:r>
      <w:r>
        <w:rPr>
          <w:b/>
          <w:sz w:val="32"/>
          <w:szCs w:val="32"/>
          <w:lang w:val="uk-UA"/>
        </w:rPr>
        <w:t>(3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6. Яке число обернене до числа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32"/>
          <w:szCs w:val="32"/>
          <w:lang w:val="uk-UA"/>
        </w:rPr>
        <w:t xml:space="preserve">                         (12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7. Знайдіть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  <w:lang w:val="uk-UA"/>
        </w:rPr>
        <w:t xml:space="preserve"> від числа    69                                       (23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Учні називають вірш: </w:t>
      </w:r>
      <w:r>
        <w:rPr>
          <w:b/>
          <w:sz w:val="32"/>
          <w:szCs w:val="32"/>
          <w:lang w:val="uk-UA"/>
        </w:rPr>
        <w:t>«Заповіт»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Учитель літератури. </w:t>
      </w:r>
      <w:r>
        <w:rPr>
          <w:sz w:val="32"/>
          <w:szCs w:val="32"/>
          <w:lang w:val="uk-UA"/>
        </w:rPr>
        <w:t>Ви правильно відгадали назву поезії, а тепер прослухаємо її (</w:t>
      </w:r>
      <w:r>
        <w:rPr>
          <w:i/>
          <w:sz w:val="32"/>
          <w:szCs w:val="32"/>
          <w:lang w:val="uk-UA"/>
        </w:rPr>
        <w:t>учениця виразно читає вірш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виконано заповіт великого Кобзаря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читель літератури та математики.</w:t>
      </w: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>( по черзі задають запитання – відповіді учні записують в зошитах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питання до гри «Ерудит»</w:t>
      </w:r>
    </w:p>
    <w:p>
      <w:pPr>
        <w:pStyle w:val="Normal"/>
        <w:rPr/>
      </w:pPr>
      <w:r>
        <w:rPr>
          <w:sz w:val="32"/>
          <w:szCs w:val="32"/>
          <w:lang w:val="uk-UA"/>
        </w:rPr>
        <w:t>1. Хто був порадницею в дитинстві для Тараса?                      (Катря)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2. Знайди 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від числа </w:t>
      </w:r>
      <w:r>
        <w:rPr>
          <w:sz w:val="36"/>
          <w:szCs w:val="36"/>
          <w:lang w:val="uk-UA"/>
        </w:rPr>
        <w:t xml:space="preserve">5.                                                      </w:t>
      </w:r>
      <w:r>
        <w:rPr>
          <w:sz w:val="32"/>
          <w:szCs w:val="32"/>
          <w:lang w:val="uk-UA"/>
        </w:rPr>
        <w:t>( 1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Кого з батьків Тарас Григорович втратив першим?             (Матір)</w:t>
      </w:r>
    </w:p>
    <w:p>
      <w:pPr>
        <w:pStyle w:val="Normal"/>
        <w:rPr/>
      </w:pPr>
      <w:r>
        <w:rPr>
          <w:sz w:val="32"/>
          <w:szCs w:val="32"/>
          <w:lang w:val="uk-UA"/>
        </w:rPr>
        <w:t>4.   Знайди   число половина  якого дорівнює 4.                           (8)                                                             5. Чого хотів навчитися Тарас у дитинстві?                      (Малювати)</w:t>
      </w:r>
    </w:p>
    <w:p>
      <w:pPr>
        <w:pStyle w:val="Normal"/>
        <w:rPr/>
      </w:pPr>
      <w:r>
        <w:rPr>
          <w:sz w:val="32"/>
          <w:szCs w:val="32"/>
          <w:lang w:val="uk-UA"/>
        </w:rPr>
        <w:t>6    Поділи 3 на половину                                                               ( 6 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7. Який вірш Т. Г.Шевченка вам найбільше сподобався?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8.  Добуток двох взаємно обернених чисел дорівнює.....?       (1)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Про що мріяв Т.Г.Шевченко?          (Про вільну щасливу Україну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Подивіться на дошку -  який факт із життя Шевченка нагадують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записані цифри?                              (Обірвалось життя поета )    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ідсумок.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Учитель літератури.</w:t>
      </w:r>
      <w:r>
        <w:rPr>
          <w:sz w:val="32"/>
          <w:szCs w:val="32"/>
          <w:lang w:val="uk-UA"/>
        </w:rPr>
        <w:t xml:space="preserve">     Молодці! Ви виявили не лише математичні здібності, але й  літературні.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читель математики.</w:t>
      </w:r>
      <w:r>
        <w:rPr>
          <w:sz w:val="32"/>
          <w:szCs w:val="32"/>
          <w:lang w:val="uk-UA"/>
        </w:rPr>
        <w:t xml:space="preserve"> Звичайно, бо точні науки теж можуть бути ліричними. Ось послухайте цікавий вірш, який називається «Математика».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Математика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и визнана давно главою всіх наук – 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рібна нам ти завжди, скрізь і всюди.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з математики ми нині, як без рук.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тобою з казки дійсність творять люди.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воївши тебе, рвемося у політ,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или вже розумні ми машини.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турмуємо космічний світ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різних фактів узнаєм причини.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тобою підкоряємо природу.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вої досягнення ми віддамо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благо українського народу!</w:t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Роздатковий матеріал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1. Виконайте дії:</w:t>
      </w:r>
    </w:p>
    <w:p>
      <w:pPr>
        <w:pStyle w:val="Normal"/>
        <w:rPr/>
      </w:pPr>
      <w:r>
        <w:rPr>
          <w:sz w:val="48"/>
          <w:szCs w:val="48"/>
          <w:lang w:val="uk-UA"/>
        </w:rPr>
        <w:t xml:space="preserve">   </w:t>
      </w:r>
      <w:r>
        <w:rPr>
          <w:sz w:val="48"/>
          <w:szCs w:val="4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48"/>
          <w:szCs w:val="48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2. Знайдіть значення виразу:</w:t>
      </w:r>
    </w:p>
    <w:p>
      <w:pPr>
        <w:pStyle w:val="Normal"/>
        <w:rPr/>
      </w:pPr>
      <w:r>
        <w:rPr>
          <w:sz w:val="48"/>
          <w:szCs w:val="4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8"/>
          <w:szCs w:val="48"/>
          <w:lang w:val="uk-UA"/>
        </w:rPr>
        <w:t xml:space="preserve">,     якщо </w:t>
      </w:r>
      <w:r>
        <w:rPr>
          <w:i/>
          <w:sz w:val="48"/>
          <w:szCs w:val="48"/>
          <w:lang w:val="uk-UA"/>
        </w:rPr>
        <w:t xml:space="preserve">х </w:t>
      </w:r>
      <w:r>
        <w:rPr>
          <w:sz w:val="48"/>
          <w:szCs w:val="48"/>
          <w:lang w:val="uk-UA"/>
        </w:rPr>
        <w:t xml:space="preserve">= 20,5.                               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3. Розв’яжіть рівняння: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48"/>
          <w:szCs w:val="48"/>
          <w:lang w:val="uk-UA"/>
        </w:rPr>
        <w:t xml:space="preserve">                                                       </w:t>
      </w:r>
      <w:r>
        <w:rPr>
          <w:sz w:val="48"/>
          <w:szCs w:val="48"/>
          <w:lang w:val="uk-UA"/>
        </w:rPr>
        <w:t xml:space="preserve">            </w:t>
      </w:r>
      <w:r>
        <w:rPr>
          <w:sz w:val="48"/>
          <w:szCs w:val="48"/>
          <w:u w:val="single"/>
          <w:lang w:val="uk-UA"/>
        </w:rPr>
        <w:t xml:space="preserve"> </w:t>
      </w:r>
      <w:r>
        <w:rPr>
          <w:sz w:val="48"/>
          <w:szCs w:val="48"/>
          <w:lang w:val="uk-UA"/>
        </w:rPr>
        <w:t xml:space="preserve">                                              </w:t>
      </w:r>
    </w:p>
    <w:p>
      <w:pPr>
        <w:pStyle w:val="Normal"/>
        <w:ind w:left="2124" w:hanging="0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ind w:left="2124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вдання до гри „Хто швидше?”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 Батькові 38 років, а син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  <w:lang w:val="uk-UA"/>
        </w:rPr>
        <w:t xml:space="preserve"> від віку батька. Скільки років сину?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Розв’яжіть рівняння:  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Виконайте ділення:  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. У книжки 76 сторінок Хлопчик прочитав 0,25 книжки. Скільки сторінок він прочитав?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Знайдіть значення виразу:    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hanging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6. Яке число обернене до числа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 Знайдіть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  <w:lang w:val="uk-UA"/>
        </w:rPr>
        <w:t xml:space="preserve"> від числа    69</w:t>
      </w:r>
      <w:r>
        <w:rPr>
          <w:b/>
          <w:sz w:val="32"/>
          <w:szCs w:val="32"/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sz w:val="52"/>
          <w:szCs w:val="52"/>
          <w:lang w:val="uk-UA"/>
        </w:rPr>
        <w:t xml:space="preserve">                                         </w:t>
      </w:r>
      <w:r>
        <w:rPr>
          <w:b/>
          <w:sz w:val="52"/>
          <w:szCs w:val="52"/>
          <w:lang w:val="uk-UA"/>
        </w:rPr>
        <w:t xml:space="preserve">                                                </w:t>
      </w:r>
      <w:r>
        <w:rPr>
          <w:sz w:val="52"/>
          <w:szCs w:val="52"/>
          <w:lang w:val="uk-UA"/>
        </w:rPr>
        <w:t xml:space="preserve">            </w:t>
      </w:r>
      <w:r>
        <w:rPr>
          <w:sz w:val="52"/>
          <w:szCs w:val="52"/>
          <w:u w:val="single"/>
          <w:lang w:val="uk-UA"/>
        </w:rPr>
        <w:t xml:space="preserve"> </w:t>
      </w:r>
      <w:r>
        <w:rPr>
          <w:sz w:val="52"/>
          <w:szCs w:val="52"/>
          <w:lang w:val="uk-UA"/>
        </w:rPr>
        <w:t xml:space="preserve">                                            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1:00Z</dcterms:created>
  <dc:creator>Администратор</dc:creator>
  <dc:description/>
  <cp:keywords/>
  <dc:language>en-US</dc:language>
  <cp:lastModifiedBy>Cherya</cp:lastModifiedBy>
  <dcterms:modified xsi:type="dcterms:W3CDTF">2009-11-10T21:01:00Z</dcterms:modified>
  <cp:revision>2</cp:revision>
  <dc:subject/>
  <dc:title>Сьогодні протягом уроку ми з вами складемо хронологічнуу табличку по основних віхах життя та творчості великого Кобзаря</dc:title>
</cp:coreProperties>
</file>