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608"/>
      </w:tblGrid>
      <w:tr>
        <w:trPr/>
        <w:tc>
          <w:tcPr>
            <w:tcW w:w="8250" w:type="dxa"/>
            <w:gridSpan w:val="2"/>
            <w:tcBorders/>
            <w:shd w:fill="FCFCFC" w:val="clear"/>
            <w:vAlign w:val="center"/>
          </w:tcPr>
          <w:p>
            <w:pPr>
              <w:pStyle w:val="Header"/>
              <w:spacing w:before="28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sz w:val="32"/>
                <w:szCs w:val="32"/>
              </w:rPr>
              <w:t>Информация на этикетках одежды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666666"/>
                <w:sz w:val="40"/>
                <w:szCs w:val="40"/>
              </w:rPr>
              <w:drawing>
                <wp:inline distT="0" distB="0" distL="0" distR="0">
                  <wp:extent cx="285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а машинная стирка при температуре не выше 30º C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а машинная стирка в бережном режиме при температуре не выше 30º C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а машинная стирка при температуре не выше 40º C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а машинная стирка в бережном режиме при температуре не выше 40º C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а машинная стирка при температуре не выше 60º C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а машинная стирка в бережном режиме при температуре не выше 60º C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а стирка с кипячением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а только ручная стирка при температуре не выше 40º C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Стирка запрещена. Возможна сухая чистка или химическая чистка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Можно отбеливать. Разрешена машинная стирка. Разрешена паротепловая обработка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Отбеливание запрещено. Машинная стирка запрещена. Паротепловая обработка запрещена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Можно отбеливать хлорсодержащими средствами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Нельзя отбеливать хлорсодержащими средствами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а химическая чистка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а химическая чистка любыми растворителями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а химическая чистка только трихлорэтиленом, бензином или чистым спиртом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а осторожная химическая чистка только трихлорэтиленом, бензином или чистым</w:t>
              <w:br/>
              <w:t> спиртом с ограниченным применением воды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а очень осторожная химическая чистка только чистым спиртом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а очень осторожная химическая чистка только чистым спиртом с ограниченным</w:t>
              <w:br/>
              <w:t> применением воды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Химическая чистка запрещена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 машинный или ручной отжим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 машинный или ручной отжим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Отжим запрещен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учное выкручивание запрещено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 машинный отжим. Сушка в подвешенном состоянии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Отжим запрещен. Сушка в расправленном состоянии на "плечиках"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Отжим запрещен. Сушка в расправленном состоянии на горизонтальной плоскости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Отжим запрещен. Сушка в расправленном состоянии на горизонтальной плоскости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Отжим запрещен. Сушка в расправленном состоянии на горизонтальной плоскости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а сушка в машине при пониженной температуре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Разрешена сушка в машине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Сушка в машине запрещена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Изделие можно гладить при температуре не выше 100º C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Изделие можно гладить при температуре не выше 200º C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Изделие можно гладить при температуре не выше 300º C.</w:t>
            </w:r>
          </w:p>
        </w:tc>
      </w:tr>
      <w:tr>
        <w:trPr/>
        <w:tc>
          <w:tcPr>
            <w:tcW w:w="642" w:type="dxa"/>
            <w:tcBorders/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drawing>
                <wp:inline distT="0" distB="0" distL="0" distR="0">
                  <wp:extent cx="285750" cy="285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32"/>
                <w:szCs w:val="32"/>
              </w:rPr>
              <w:t>Изделие гладить нельз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b/>
      <w:bCs/>
      <w:color w:val="4273A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3:37:00Z</dcterms:created>
  <dc:creator>FOBOS</dc:creator>
  <dc:description/>
  <dc:language>en-US</dc:language>
  <cp:lastModifiedBy>FOBOS</cp:lastModifiedBy>
  <cp:lastPrinted>2006-04-13T21:29:00Z</cp:lastPrinted>
  <dcterms:modified xsi:type="dcterms:W3CDTF">2006-04-13T13:30:00Z</dcterms:modified>
  <cp:revision>3</cp:revision>
  <dc:subject/>
  <dc:title> Информация на этикетках одежды</dc:title>
</cp:coreProperties>
</file>