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628900" cy="2857500"/>
            <wp:effectExtent l="0" t="0" r="0" b="0"/>
            <wp:wrapNone/>
            <wp:docPr id="1" name="b8efd5574c1957f4a52f2e881a3182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8efd5574c1957f4a52f2e881a31820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1400</wp:posOffset>
                </wp:positionH>
                <wp:positionV relativeFrom="paragraph">
                  <wp:posOffset>-7620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pt;margin-top:-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0</wp:posOffset>
                </wp:positionH>
                <wp:positionV relativeFrom="paragraph">
                  <wp:posOffset>-5715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-4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086100</wp:posOffset>
            </wp:positionV>
            <wp:extent cx="2527300" cy="2857500"/>
            <wp:effectExtent l="0" t="0" r="0" b="0"/>
            <wp:wrapTopAndBottom/>
            <wp:docPr id="4" name="aea1acd37c77eb950ca53713ee97a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ea1acd37c77eb950ca53713ee97a3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27965</wp:posOffset>
            </wp:positionV>
            <wp:extent cx="2609850" cy="2857500"/>
            <wp:effectExtent l="0" t="0" r="0" b="0"/>
            <wp:wrapNone/>
            <wp:docPr id="5" name="3627ff841fe039091a7597434e5d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627ff841fe039091a7597434e5d24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27965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4100</wp:posOffset>
                </wp:positionH>
                <wp:positionV relativeFrom="paragraph">
                  <wp:posOffset>177165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3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02565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54305</wp:posOffset>
            </wp:positionV>
            <wp:extent cx="2562225" cy="2857500"/>
            <wp:effectExtent l="0" t="0" r="0" b="0"/>
            <wp:wrapNone/>
            <wp:docPr id="9" name="80e55193bad03c36849797541b54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0e55193bad03c36849797541b5416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609850" cy="2857500"/>
            <wp:effectExtent l="0" t="0" r="0" b="0"/>
            <wp:wrapNone/>
            <wp:docPr id="10" name="a21684dfd562c83d9538d9bb2d177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21684dfd562c83d9538d9bb2d1775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7600</wp:posOffset>
                </wp:positionH>
                <wp:positionV relativeFrom="paragraph">
                  <wp:posOffset>90805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pt;margin-top:7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2900</wp:posOffset>
                </wp:positionH>
                <wp:positionV relativeFrom="paragraph">
                  <wp:posOffset>-10795</wp:posOffset>
                </wp:positionV>
                <wp:extent cx="228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-0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800</wp:posOffset>
                </wp:positionH>
                <wp:positionV relativeFrom="paragraph">
                  <wp:posOffset>2832100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22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3700</wp:posOffset>
                </wp:positionH>
                <wp:positionV relativeFrom="paragraph">
                  <wp:posOffset>-38100</wp:posOffset>
                </wp:positionV>
                <wp:extent cx="228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-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2553335" cy="28581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00</wp:posOffset>
                </wp:positionH>
                <wp:positionV relativeFrom="paragraph">
                  <wp:posOffset>-635</wp:posOffset>
                </wp:positionV>
                <wp:extent cx="228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-0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3200</wp:posOffset>
                </wp:positionH>
                <wp:positionV relativeFrom="paragraph">
                  <wp:posOffset>2818765</wp:posOffset>
                </wp:positionV>
                <wp:extent cx="5588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221.95pt;width: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553335" cy="28581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3335" cy="28581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2900</wp:posOffset>
                </wp:positionH>
                <wp:positionV relativeFrom="paragraph">
                  <wp:posOffset>-1905</wp:posOffset>
                </wp:positionV>
                <wp:extent cx="228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-0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2628900" cy="2857500"/>
            <wp:effectExtent l="0" t="0" r="0" b="0"/>
            <wp:wrapNone/>
            <wp:docPr id="22" name="69e09a860f8d56988c3436acf6469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69e09a860f8d56988c3436acf6469d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600325" cy="2857500"/>
            <wp:effectExtent l="0" t="0" r="0" b="0"/>
            <wp:wrapNone/>
            <wp:docPr id="23" name="3d4e3245e49c6701ca95b0211c2bbf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d4e3245e49c6701ca95b0211c2bbf8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103620</wp:posOffset>
                </wp:positionV>
                <wp:extent cx="2743200" cy="27432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80.6pt;width:215.95pt;height:21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674620</wp:posOffset>
            </wp:positionV>
            <wp:extent cx="2514600" cy="2857500"/>
            <wp:effectExtent l="0" t="0" r="0" b="0"/>
            <wp:wrapNone/>
            <wp:docPr id="27" name="a4ed44ebd067b66157c2f2d4fee701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4ed44ebd067b66157c2f2d4fee701c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712720</wp:posOffset>
            </wp:positionV>
            <wp:extent cx="2609850" cy="2857500"/>
            <wp:effectExtent l="0" t="0" r="0" b="0"/>
            <wp:wrapNone/>
            <wp:docPr id="28" name="d529c4ef954575a2995d9db747b19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529c4ef954575a2995d9db747b19ded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3920</wp:posOffset>
            </wp:positionH>
            <wp:positionV relativeFrom="paragraph">
              <wp:posOffset>6217920</wp:posOffset>
            </wp:positionV>
            <wp:extent cx="2405380" cy="251460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29" name="02f5c9e1e59de4cb52d54cfc02aa0d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2f5c9e1e59de4cb52d54cfc02aa0df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103620</wp:posOffset>
                </wp:positionV>
                <wp:extent cx="2743200" cy="27432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80.6pt;width:215.95pt;height:21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5900</wp:posOffset>
            </wp:positionH>
            <wp:positionV relativeFrom="paragraph">
              <wp:posOffset>6103620</wp:posOffset>
            </wp:positionV>
            <wp:extent cx="2242820" cy="25146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1" name="b691a5b03800dbf70464bbcaa60c58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691a5b03800dbf70464bbcaa60c58b7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453.6pt;width:76.95pt;height:17.95pt;mso-wrap-style:none;v-text-anchor:middle" type="_x0000_t136">
            <v:path textpathok="t"/>
            <v:textpath on="t" fitshape="t" string="6 - 2 =" style="font-family:&quot;Comic Sans MS&quot;;font-size:12pt"/>
            <v:fill o:detectmouseclick="t" type="solid" color2="black"/>
            <v:stroke color="black" weight="19080" joinstyle="miter" endcap="flat"/>
            <w10:wrap type="square"/>
          </v:shape>
        </w:pict>
        <w:pict>
          <v:shape id="shape_0" fillcolor="white" stroked="t" o:allowincell="f" style="position:absolute;margin-left:306pt;margin-top:453.6pt;width:76.95pt;height:17.95pt;mso-wrap-style:none;v-text-anchor:middle" type="_x0000_t136">
            <v:path textpathok="t"/>
            <v:textpath on="t" fitshape="t" string="4 - 2 =" style="font-family:&quot;Comic Sans MS&quot;;font-size:12pt"/>
            <v:fill o:detectmouseclick="t" type="solid" color2="black"/>
            <v:stroke color="black" weight="1908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2560320</wp:posOffset>
                </wp:positionV>
                <wp:extent cx="2286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01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1800</wp:posOffset>
                </wp:positionH>
                <wp:positionV relativeFrom="paragraph">
                  <wp:posOffset>2674620</wp:posOffset>
                </wp:positionV>
                <wp:extent cx="2286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pt;margin-top:210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8161020</wp:posOffset>
                </wp:positionV>
                <wp:extent cx="1257300" cy="571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642.6pt;width:9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95900</wp:posOffset>
                </wp:positionH>
                <wp:positionV relativeFrom="paragraph">
                  <wp:posOffset>7475220</wp:posOffset>
                </wp:positionV>
                <wp:extent cx="571500" cy="685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pt;margin-top:588.6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103620</wp:posOffset>
                </wp:positionV>
                <wp:extent cx="1028700" cy="800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480.6pt;width:80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903720</wp:posOffset>
                </wp:positionV>
                <wp:extent cx="685800" cy="8001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543.6pt;width:53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5646420</wp:posOffset>
                </wp:positionV>
                <wp:extent cx="2286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44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5646420</wp:posOffset>
                </wp:positionV>
                <wp:extent cx="2286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44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http://www.topglobus.ru/../skin/omalovanky/nahled/skola-odecitani/d529c4ef954575a2995d9db747b19ded.jpg" TargetMode="External"/><Relationship Id="rId14" Type="http://schemas.openxmlformats.org/officeDocument/2006/relationships/image" Target="media/image12.jpeg"/><Relationship Id="rId15" Type="http://schemas.openxmlformats.org/officeDocument/2006/relationships/image" Target="http://www.topglobus.ru/../skin/omalovanky/nahled/skola-cisla/b691a5b03800dbf70464bbcaa60c58b7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4:00Z</dcterms:created>
  <dc:creator>Адміністратар</dc:creator>
  <dc:description/>
  <cp:keywords/>
  <dc:language>en-US</dc:language>
  <cp:lastModifiedBy>Адміністратар</cp:lastModifiedBy>
  <dcterms:modified xsi:type="dcterms:W3CDTF">2010-11-23T18:24:00Z</dcterms:modified>
  <cp:revision>8</cp:revision>
  <dc:subject/>
  <dc:title>А</dc:title>
</cp:coreProperties>
</file>