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800"/>
        <w:gridCol w:w="1800"/>
        <w:gridCol w:w="1980"/>
        <w:gridCol w:w="1620"/>
      </w:tblGrid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– 0,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*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Г)             - 0,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: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3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  <w:r>
              <w:rPr>
                <w:b/>
              </w:rPr>
              <w:t xml:space="preserve">     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>
          <w:trHeight w:val="1757" w:hRule="atLeast"/>
        </w:trPr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,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3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4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6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  <w:tr>
        <w:trPr/>
        <w:tc>
          <w:tcPr>
            <w:tcW w:w="14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35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)   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 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80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)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4,5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98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)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  <w:tc>
          <w:tcPr>
            <w:tcW w:w="16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)      </w:t>
            </w:r>
            <w:r>
              <w:rPr>
                <w:b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???</m:t>
                  </m:r>
                </m:e>
              </m:eqArr>
            </m:oMath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6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3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/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 4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 2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½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5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=2 2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4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 1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5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 6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4/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1/1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8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¼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 6/1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7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16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1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42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6</w:t>
            </w:r>
          </w:p>
        </w:tc>
      </w:tr>
      <w:tr>
        <w:trPr>
          <w:trHeight w:val="454" w:hRule="exact"/>
        </w:trPr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/3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1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96" w:type="dxa"/>
            <w:tcBorders>
              <w:top w:val="double" w:sz="6" w:space="0" w:color="003300"/>
              <w:left w:val="double" w:sz="6" w:space="0" w:color="003300"/>
              <w:bottom w:val="double" w:sz="6" w:space="0" w:color="003300"/>
              <w:right w:val="double" w:sz="6" w:space="0" w:color="00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1:02:00Z</dcterms:created>
  <dc:creator>User</dc:creator>
  <dc:description/>
  <cp:keywords/>
  <dc:language>en-US</dc:language>
  <cp:lastModifiedBy>Чередніченко Владислав</cp:lastModifiedBy>
  <cp:lastPrinted>2008-11-24T19:46:00Z</cp:lastPrinted>
  <dcterms:modified xsi:type="dcterms:W3CDTF">2011-10-11T21:02:00Z</dcterms:modified>
  <cp:revision>2</cp:revision>
  <dc:subject/>
  <dc:title>№ 1</dc:title>
</cp:coreProperties>
</file>