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/>
        <w:t> </w:t>
      </w:r>
    </w:p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REPORTED SPEE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SUMMARY OF REPORTING VERB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te that some reporting verbs may appear in more than one of the following group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Verbs followed b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if'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'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whether' + clau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:</w:t>
      </w:r>
    </w:p>
    <w:tbl>
      <w:tblPr>
        <w:tblW w:w="40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8"/>
        <w:gridCol w:w="3789"/>
      </w:tblGrid>
      <w:tr>
        <w:trPr>
          <w:trHeight w:val="975" w:hRule="atLeast"/>
        </w:trPr>
        <w:tc>
          <w:tcPr>
            <w:tcW w:w="3788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k</w:t>
              <w:br/>
              <w:t>know</w:t>
              <w:br/>
              <w:t>remember</w:t>
            </w:r>
          </w:p>
        </w:tc>
        <w:tc>
          <w:tcPr>
            <w:tcW w:w="3789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y</w:t>
              <w:br/>
              <w:t xml:space="preserve">see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Verbs followed by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hat-claus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:</w:t>
      </w:r>
    </w:p>
    <w:tbl>
      <w:tblPr>
        <w:tblW w:w="405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8"/>
        <w:gridCol w:w="2728"/>
        <w:gridCol w:w="2501"/>
      </w:tblGrid>
      <w:tr>
        <w:trPr>
          <w:trHeight w:val="2055" w:hRule="atLeast"/>
        </w:trPr>
        <w:tc>
          <w:tcPr>
            <w:tcW w:w="2348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dd</w:t>
              <w:br/>
              <w:t>admit</w:t>
              <w:br/>
              <w:t>agree</w:t>
              <w:br/>
              <w:t>announce</w:t>
              <w:br/>
              <w:t>answer</w:t>
              <w:br/>
              <w:t>argue</w:t>
              <w:br/>
              <w:t>boast</w:t>
              <w:br/>
              <w:t>claim</w:t>
              <w:br/>
              <w:t>comment</w:t>
              <w:br/>
              <w:t>complain</w:t>
              <w:br/>
              <w:t>confirm</w:t>
              <w:br/>
              <w:t>consider</w:t>
              <w:br/>
              <w:t xml:space="preserve">deny </w:t>
            </w:r>
          </w:p>
        </w:tc>
        <w:tc>
          <w:tcPr>
            <w:tcW w:w="2728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ubt</w:t>
              <w:br/>
              <w:t>estimate</w:t>
              <w:br/>
              <w:t>explain</w:t>
              <w:br/>
              <w:t>fear</w:t>
              <w:br/>
              <w:t>feel</w:t>
              <w:br/>
              <w:t>insist</w:t>
              <w:br/>
              <w:t>mention</w:t>
              <w:br/>
              <w:t>observe</w:t>
              <w:br/>
              <w:t>persuade</w:t>
              <w:br/>
              <w:t>propose</w:t>
              <w:br/>
              <w:t>remark</w:t>
              <w:br/>
              <w:t>remember</w:t>
              <w:br/>
              <w:t xml:space="preserve">repeat </w:t>
            </w:r>
          </w:p>
        </w:tc>
        <w:tc>
          <w:tcPr>
            <w:tcW w:w="2501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ply</w:t>
              <w:br/>
              <w:t>report</w:t>
              <w:br/>
              <w:t>reveal</w:t>
              <w:br/>
              <w:t>say</w:t>
              <w:br/>
              <w:t>state</w:t>
              <w:br/>
              <w:t>suggest</w:t>
              <w:br/>
              <w:t>suppose</w:t>
              <w:br/>
              <w:t>tell</w:t>
              <w:br/>
              <w:t>think</w:t>
              <w:br/>
              <w:t>understand</w:t>
              <w:br/>
              <w:t>war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Verbs followed by either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hat-clau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 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o-infinitiv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:</w:t>
      </w:r>
    </w:p>
    <w:tbl>
      <w:tblPr>
        <w:tblW w:w="4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cide</w:t>
              <w:br/>
              <w:t>expect</w:t>
              <w:br/>
              <w:t>guarantee</w:t>
              <w:br/>
              <w:t xml:space="preserve">hope </w:t>
            </w:r>
          </w:p>
        </w:tc>
        <w:tc>
          <w:tcPr>
            <w:tcW w:w="3742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mise</w:t>
              <w:br/>
              <w:t>swear</w:t>
              <w:br/>
              <w:t xml:space="preserve">threaten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Verbs followed by 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that-claus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containing should</w:t>
      </w:r>
      <w:r>
        <w:rPr/>
        <w:t xml:space="preserve"> </w:t>
        <w:br/>
        <w:t>(but note that it may be omitted, leaving a subject + zero-infinitive):</w:t>
      </w:r>
    </w:p>
    <w:tbl>
      <w:tblPr>
        <w:tblW w:w="4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0"/>
        <w:gridCol w:w="2544"/>
        <w:gridCol w:w="2770"/>
      </w:tblGrid>
      <w:tr>
        <w:trPr>
          <w:trHeight w:val="945" w:hRule="atLeast"/>
        </w:trPr>
        <w:tc>
          <w:tcPr>
            <w:tcW w:w="2170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vise</w:t>
              <w:br/>
              <w:t>beg</w:t>
              <w:br/>
              <w:t xml:space="preserve">demand </w:t>
            </w:r>
          </w:p>
        </w:tc>
        <w:tc>
          <w:tcPr>
            <w:tcW w:w="2544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ist</w:t>
              <w:br/>
              <w:t>prefer</w:t>
              <w:br/>
              <w:t xml:space="preserve">propose </w:t>
            </w:r>
          </w:p>
        </w:tc>
        <w:tc>
          <w:tcPr>
            <w:tcW w:w="2770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commend</w:t>
              <w:br/>
              <w:t>request</w:t>
              <w:br/>
              <w:t xml:space="preserve">suggest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Verbs followed by a claus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starting with a question wor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tbl>
      <w:tblPr>
        <w:tblW w:w="4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4"/>
        <w:gridCol w:w="2557"/>
        <w:gridCol w:w="2753"/>
      </w:tblGrid>
      <w:tr>
        <w:trPr/>
        <w:tc>
          <w:tcPr>
            <w:tcW w:w="2174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ide</w:t>
              <w:br/>
              <w:t>describe</w:t>
              <w:br/>
              <w:t>discover</w:t>
              <w:br/>
              <w:t>discuss</w:t>
              <w:br/>
              <w:t>explain</w:t>
              <w:br/>
              <w:t>forget</w:t>
              <w:br/>
              <w:t xml:space="preserve">guess </w:t>
            </w:r>
          </w:p>
        </w:tc>
        <w:tc>
          <w:tcPr>
            <w:tcW w:w="2557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agine</w:t>
              <w:br/>
              <w:t>know</w:t>
              <w:br/>
              <w:t>learn</w:t>
              <w:br/>
              <w:t>realise</w:t>
              <w:br/>
              <w:t>remember</w:t>
              <w:br/>
              <w:t>reveal</w:t>
              <w:br/>
              <w:t xml:space="preserve">say </w:t>
            </w:r>
          </w:p>
        </w:tc>
        <w:tc>
          <w:tcPr>
            <w:tcW w:w="2753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e</w:t>
              <w:br/>
              <w:t xml:space="preserve">suggest </w:t>
              <w:br/>
              <w:t>teach</w:t>
              <w:br/>
              <w:t>tell</w:t>
              <w:br/>
              <w:t>think</w:t>
              <w:br/>
              <w:t>understand</w:t>
              <w:br/>
              <w:t xml:space="preserve">wonder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. Verbs followed by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object + to-infinitive</w:t>
      </w:r>
    </w:p>
    <w:tbl>
      <w:tblPr>
        <w:tblW w:w="4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71"/>
        <w:gridCol w:w="2469"/>
        <w:gridCol w:w="2844"/>
      </w:tblGrid>
      <w:tr>
        <w:trPr/>
        <w:tc>
          <w:tcPr>
            <w:tcW w:w="2171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vise</w:t>
              <w:br/>
              <w:t>ask</w:t>
              <w:br/>
              <w:t>beg</w:t>
              <w:br/>
              <w:t xml:space="preserve">command </w:t>
            </w:r>
          </w:p>
        </w:tc>
        <w:tc>
          <w:tcPr>
            <w:tcW w:w="2469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rbid</w:t>
              <w:br/>
              <w:t>instruct</w:t>
              <w:br/>
              <w:t xml:space="preserve">invite </w:t>
            </w:r>
          </w:p>
        </w:tc>
        <w:tc>
          <w:tcPr>
            <w:tcW w:w="2844" w:type="dxa"/>
            <w:tcBorders/>
            <w:shd w:fill="FDFE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each</w:t>
              <w:br/>
              <w:t>tell</w:t>
              <w:br/>
              <w:t xml:space="preserve">warn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00:00Z</dcterms:created>
  <dc:creator>admin</dc:creator>
  <dc:description/>
  <cp:keywords/>
  <dc:language>en-US</dc:language>
  <cp:lastModifiedBy>admin</cp:lastModifiedBy>
  <dcterms:modified xsi:type="dcterms:W3CDTF">2011-12-25T13:00:00Z</dcterms:modified>
  <cp:revision>2</cp:revision>
  <dc:subject/>
  <dc:title/>
</cp:coreProperties>
</file>