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Аннотация на работу к районному конкурсу учителей по использованию информационных технологий: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 работы: учитель математики Бугровской основной школы Синицина Марина  Геннадьев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ние работы: Презентация к уроку алгебры в 8 классе по теме «Квадратные уравнения 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писание: 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нную презентацию я составила для применения на уроках алгебры в 8 классе при прохождении темы «Решение квадратных уравнений по формуле». Полностью данную презентацию можно применить на заключительном уроке при организации повторения или обобщения, а ее различные части – на уроках для организации контроля или сообщения дополнительных сведений по теме из курса математики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 выполнена при помощи программы </w:t>
      </w:r>
      <w:r>
        <w:rPr>
          <w:color w:val="333333"/>
          <w:sz w:val="28"/>
          <w:szCs w:val="28"/>
          <w:lang w:val="en-US"/>
        </w:rPr>
        <w:t>Power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Point</w:t>
      </w:r>
      <w:r>
        <w:rPr>
          <w:color w:val="333333"/>
          <w:sz w:val="28"/>
          <w:szCs w:val="28"/>
        </w:rPr>
        <w:t xml:space="preserve">.  Многие слайды в презентации между собой связаны гиперссылками и переходами . Для создания чертежей  использовались графические возможности редактора </w:t>
      </w:r>
      <w:r>
        <w:rPr>
          <w:color w:val="333333"/>
          <w:sz w:val="28"/>
          <w:szCs w:val="28"/>
          <w:lang w:val="en-US"/>
        </w:rPr>
        <w:t>Word</w:t>
      </w:r>
      <w:r>
        <w:rPr>
          <w:color w:val="333333"/>
          <w:sz w:val="28"/>
          <w:szCs w:val="28"/>
        </w:rPr>
        <w:t xml:space="preserve">, шаблон кроссворда оформлен при помощи редактора электронных таблиц </w:t>
      </w:r>
      <w:r>
        <w:rPr>
          <w:color w:val="333333"/>
          <w:sz w:val="28"/>
          <w:szCs w:val="28"/>
          <w:lang w:val="en-US"/>
        </w:rPr>
        <w:t>Excel</w:t>
      </w:r>
      <w:r>
        <w:rPr>
          <w:color w:val="333333"/>
          <w:sz w:val="28"/>
          <w:szCs w:val="28"/>
        </w:rPr>
        <w:t xml:space="preserve">, для написания формул использован редактор формул </w:t>
      </w:r>
      <w:r>
        <w:rPr>
          <w:color w:val="333333"/>
          <w:sz w:val="28"/>
          <w:szCs w:val="28"/>
          <w:lang w:val="en-US"/>
        </w:rPr>
        <w:t>Microsoft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Eduqation</w:t>
      </w:r>
      <w:r>
        <w:rPr>
          <w:color w:val="333333"/>
          <w:sz w:val="28"/>
          <w:szCs w:val="28"/>
        </w:rPr>
        <w:t xml:space="preserve">. К текстам и рисункам на слайдах применена анимация. Тексты тестов получены при помощи сканирования и сохранены в документе </w:t>
      </w:r>
      <w:r>
        <w:rPr>
          <w:color w:val="333333"/>
          <w:sz w:val="28"/>
          <w:szCs w:val="28"/>
          <w:lang w:val="en-US"/>
        </w:rPr>
        <w:t>Word</w:t>
      </w:r>
      <w:r>
        <w:rPr>
          <w:color w:val="333333"/>
          <w:sz w:val="28"/>
          <w:szCs w:val="28"/>
        </w:rPr>
        <w:t xml:space="preserve">. Для проверки правильности решенных квадратных уравнений используется программа, составленная на языке программирования </w:t>
      </w:r>
      <w:r>
        <w:rPr>
          <w:color w:val="333333"/>
          <w:sz w:val="28"/>
          <w:szCs w:val="28"/>
          <w:lang w:val="en-US"/>
        </w:rPr>
        <w:t>Turbo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Pascal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 презентации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оретический материал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пределение квадратного уравнения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имеры квадратных уравнений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лгоритм решения квадратного уравнения  по формуле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ы решения квадратных уравнений по формуле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им знания (тест)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ест 1. Установить, истинны или ложны утверждения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ест 2. Установить верный ответ из числа предложенных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ссворд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интересно (дополнительные сведения о решении квадратных уравнений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истории решения квадратных уравнений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ь себя (решение квадратного уравнения при помощи языка программирования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ная литература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>Сведения об Аль- Хорезми, Брахмагупте, Евклиде, Диофанте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к кроссворду, тестам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2:26:00Z</dcterms:created>
  <dc:creator>Марина</dc:creator>
  <dc:description/>
  <cp:keywords/>
  <dc:language>en-US</dc:language>
  <cp:lastModifiedBy>Марина</cp:lastModifiedBy>
  <cp:lastPrinted>2005-06-20T22:16:00Z</cp:lastPrinted>
  <dcterms:modified xsi:type="dcterms:W3CDTF">2005-06-20T18:17:00Z</dcterms:modified>
  <cp:revision>6</cp:revision>
  <dc:subject/>
  <dc:title/>
</cp:coreProperties>
</file>