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.С. Пушкин</w:t>
      </w:r>
    </w:p>
    <w:p>
      <w:pPr>
        <w:pStyle w:val="Normal"/>
        <w:rPr>
          <w:lang w:val="en-US"/>
        </w:rPr>
      </w:pPr>
      <w:r>
        <w:rPr/>
        <w:t>Биография.</w:t>
      </w:r>
    </w:p>
    <w:p>
      <w:pPr>
        <w:pStyle w:val="Normal"/>
        <w:rPr/>
      </w:pPr>
      <w:r>
        <w:rPr>
          <w:lang w:val="en-US"/>
        </w:rPr>
        <w:t xml:space="preserve">* -- </w:t>
      </w:r>
      <w:r>
        <w:rPr/>
        <w:t>правильный отве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ragraph">
                  <wp:posOffset>222250</wp:posOffset>
                </wp:positionV>
                <wp:extent cx="4792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1715"/>
                              <w:gridCol w:w="1834"/>
                              <w:gridCol w:w="1902"/>
                            </w:tblGrid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.С. Пушкин родился в 1799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* в 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ербург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д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ок Пушкина , эфиопский князь Абрам Петрович Ганнибал был арап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олая ІІ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Александра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Петра Вели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 Царскосельском лицее  Пушкина прозвали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«французо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улякой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тихотворце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то заступился за Пушкина перед царём, и ссылка в Сибирь за участие в кружке «Зелёная лампа» была заменена «Южной ссылкой »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ковский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Карамз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го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 мая 1823 года приступает к работе над романом в стихах …., который был  завершен в 1831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«Евгений Онеги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питанская доч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убровск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щаясь с Одессой перед ссылкой в Михайловское Пушкин пишет стихотворение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Чедаеву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«К мор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П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 xml:space="preserve">«Одна скала,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гробница славы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…» Пушкин писал 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*Наполеон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йроне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й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«Другой от нас умчался гений... // Исчез, оплаканный свободой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» Пушкин писал 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олео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Байро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й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Южная ссылка Пушкина длилась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сле восстания декабристов и расправы над ними (казни, ссылка), Николай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І принимает Пушкина  , чтобы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Установить контроль и цензуру над всем, что он напиш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казать восхищение стих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ыскать невесту Пушкин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еной А.Пушкина стала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олина Собаньска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*Наталья Николаевна Гонч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велина Ган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мый плодотворный период творчества Пушкина называется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шинёвское лето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есский перио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Болдинская ос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о, что Пушкин был произведён в камер-юнкеры,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оскорбило 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довало его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авило равнодушны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ушкин был привязан «ко двору» , т.к.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ал осуждающие стихи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*Попал в денежную зависи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мог жить без балов и вечери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скорбительное письмо в адрес Н.Н.Гончаровой привело к дуэли с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Дантес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ккерн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ьви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 каких  строчках стихотворения «К Чаадаев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ыражена идея произведени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чезли юные забав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к сон, как утренний тум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 на обломках самовласт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пишут наши имена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*Мой друг, отчизне посвяти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уши прекрасные порывы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841.9pt;mso-wrap-distance-left:9pt;mso-wrap-distance-right:9pt;mso-wrap-distance-top:0pt;mso-wrap-distance-bottom:0pt;margin-top:17.5pt;mso-position-vertical-relative:text;margin-left:-16.2pt;mso-position-horizontal-relative:margin">
                <v:fill opacity="0f"/>
                <v:textbox inset="0in,0in,0in,0in">
                  <w:txbxContent>
                    <w:tbl>
                      <w:tblPr>
                        <w:tblW w:w="7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  <w:gridCol w:w="1715"/>
                        <w:gridCol w:w="1834"/>
                        <w:gridCol w:w="1902"/>
                      </w:tblGrid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.С. Пушкин родился в 179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в Москв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ербург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д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ок Пушкина , эфиопский князь Абрам Петрович Ганнибал был арап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олая ІІ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Александра 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Петра Вели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 Царскосельском лицее  Пушкина прозвали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«французо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улякой»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тихотворце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то заступился за Пушкина перед царём, и ссылка в Сибирь за участие в кружке «Зелёная лампа» была заменена «Южной ссылкой »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ковский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Карам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г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 мая 1823 года приступает к работе над романом в стихах …., который был  завершен в 1831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«Евгений Онеги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питанская доч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убровск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щаясь с Одессой перед ссылкой в Михайловское Пушкин пишет стихотворение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Чедаеву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«К мор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П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 xml:space="preserve">«Одна скала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гробница славы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…» Пушкин писал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Наполеон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йроне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й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«Другой от нас умчался гений... // Исчез, оплаканный свободой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» Пушкин писал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олео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Байро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й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Южная ссылка Пушкина длилась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4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ле восстания декабристов и расправы над ними (казни, ссылка), Николай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І принимает Пушкина  , чтобы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Установить контроль и цензуру над всем, что он напиш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казать восхищение стих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ыскать невесту Пушкин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еной А.Пушкина стала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олина Собаньска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Наталья Николаевна Гончар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велина Ган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мый плодотворный период творчества Пушкина называется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шинёвское лето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есский период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Болдинская ос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о, что Пушкин был произведён в камер-юнкеры,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оскорбило 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довало его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вило равнодушны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ушкин был привязан «ко двору» , т.к.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ал осуждающие стихи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Попал в денежную зависим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мог жить без балов и вечери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скорбительное письмо в адрес Н.Н.Гончаровой привело к дуэли с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Дантес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ккерн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ьви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 каких  строчках стихотворения «К Чаадаеву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ражена идея произведения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чезли юные забавы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к сон, как утренний тум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 на обломках самовласть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пишут наши имена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*Мой друг, отчизне посвяти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уши прекрасные порыв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8:00Z</dcterms:created>
  <dc:creator>Admin</dc:creator>
  <dc:description/>
  <cp:keywords/>
  <dc:language>en-US</dc:language>
  <cp:lastModifiedBy>Admin</cp:lastModifiedBy>
  <dcterms:modified xsi:type="dcterms:W3CDTF">2011-03-22T09:21:00Z</dcterms:modified>
  <cp:revision>31</cp:revision>
  <dc:subject/>
  <dc:title>Пятиминутки для жизни старшая школа</dc:title>
</cp:coreProperties>
</file>