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6686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0" cy="7315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54pt" to="360pt,521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онтрольна робота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– 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риклад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 + 7 =</w:t>
        <w:tab/>
        <w:tab/>
        <w:t>10 – 6 – 3 =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– 5 =</w:t>
        <w:tab/>
        <w:tab/>
        <w:t>9  + 1 – 5 =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+ 4 =</w:t>
        <w:tab/>
        <w:tab/>
        <w:t>10 + 6 – 1 =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– 8 =</w:t>
        <w:tab/>
        <w:tab/>
        <w:t>8 + 2 – 4 =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пиши числа, вставляючи пропущен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 9  __  11  12  __  __  15  16  __  18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Задача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 бідоні 8 літрів молока, а в банці – 3літри. На скільки в бідоні більше літрів молока, ніж в банці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05pt;margin-top:25.7pt;width:242.95pt;height:40.95pt;mso-wrap-style:none;v-text-anchor:middle;rotation:337" type="_x0000_t136">
            <v:path textpathok="t"/>
            <v:textpath on="t" fitshape="t" string="Бажаю успіхів!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668655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трольна робота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– І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клад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+ 6 = </w:t>
        <w:tab/>
        <w:tab/>
        <w:t>10 – 3 – 1 =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– 6 =</w:t>
        <w:tab/>
        <w:tab/>
        <w:t>8 + 2 – 6 =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+ 3 =</w:t>
        <w:tab/>
        <w:tab/>
        <w:t>10 + 5 – 1 =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– 6 =</w:t>
        <w:tab/>
        <w:tab/>
        <w:t>4 + 6 – 5 =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2. Перепиши числа, вставляючи пропущен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 7  __  9  10  __  12  13  __  __  16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Задача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ідрі 10 літрів соку, а в пляшці – 2 літри. На скільки літрів соку більше у відрі, ніж у пляшці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68.1pt;margin-top:90.1pt;width:242.95pt;height:40.95pt;mso-wrap-style:none;v-text-anchor:middle;rotation:337" type="_x0000_t136">
            <v:path textpathok="t"/>
            <v:textpath on="t" fitshape="t" string="Бажаю успіхів!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57:00Z</dcterms:created>
  <dc:creator>LENA</dc:creator>
  <dc:description/>
  <dc:language>en-US</dc:language>
  <cp:lastModifiedBy>LENA</cp:lastModifiedBy>
  <dcterms:modified xsi:type="dcterms:W3CDTF">2007-09-17T21:28:00Z</dcterms:modified>
  <cp:revision>1</cp:revision>
  <dc:subject/>
  <dc:title>Контрольна робота №1</dc:title>
</cp:coreProperties>
</file>